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3:</w:t>
      </w:r>
      <w:r>
        <w:rPr>
          <w:rFonts w:ascii="Times New Roman" w:hAnsi="Times New Roman"/>
          <w:sz w:val="28"/>
          <w:szCs w:val="28"/>
        </w:rPr>
        <w:t xml:space="preserve"> Автоматика на полигоне.</w:t>
      </w:r>
    </w:p>
    <w:p>
      <w:pPr>
        <w:pStyle w:val="Heading1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состав соревнований «Кубок РТК» вводятся автономные участки на полигон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еред стартом необходимо уведомить судей о том, какие действия робот будет выполнять автоматически. Также в процессе попытки участник должен громко объявлять о начале и конце автономного режима робот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автоматическим действием подразумевается прохождение участка без управляющего воздействия оператора; прохождение обязательно с использованием каких-либо датчиков. Участок считается пройденным в автоматическом режиме, если робот въехал в ячейку и покинул ее через другой выход, если таковой имеется, не прерывая автоматического режима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жение по энкодерам или таймеру автоматическим режимом не считается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прохождение нескольких участков по одной программе (непрерывно) начисляются дополнительные баллы (не считая баллов за автономное преодоление участка), от 10 и +10 за каждый следующий (20, 30 и далее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каждую следующую программу, по которой было осуществлено автоматическое движение, начисляется дополнительно 20 баллов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 соревнованиях в зоне подготовки будут размещены тренировочные поля, дублирующие некоторые автоматические участки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ограмма и датчики могут отличаться от рекомендованных ниже, приведенных в качестве пример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/выключение автономности должно проходить дистанционно, участник не должен касаться робота. В таком случае, количество включений автоматического режима не ограничено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ключение/выключение автоматики с помощью кнопки, </w:t>
      </w:r>
      <w:r>
        <w:rPr>
          <w:rFonts w:ascii="Times New Roman" w:hAnsi="Times New Roman"/>
          <w:b/>
          <w:sz w:val="28"/>
          <w:szCs w:val="28"/>
        </w:rPr>
        <w:t>расположенной на роботе</w:t>
      </w:r>
      <w:r>
        <w:rPr>
          <w:rFonts w:ascii="Times New Roman" w:hAnsi="Times New Roman"/>
          <w:sz w:val="28"/>
          <w:szCs w:val="28"/>
        </w:rPr>
        <w:t xml:space="preserve">, налагается штраф </w:t>
      </w:r>
      <w:r>
        <w:rPr>
          <w:rFonts w:ascii="Times New Roman" w:hAnsi="Times New Roman"/>
          <w:b/>
          <w:sz w:val="28"/>
          <w:szCs w:val="28"/>
        </w:rPr>
        <w:t xml:space="preserve">35 баллов. </w:t>
      </w:r>
      <w:r>
        <w:rPr>
          <w:rFonts w:ascii="Times New Roman" w:hAnsi="Times New Roman"/>
          <w:sz w:val="28"/>
          <w:szCs w:val="28"/>
        </w:rPr>
        <w:t>Воспользоваться данным способом включения автоматического режима можно только 2 раза за попытку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Движение по линии на</w:t>
      </w:r>
      <w:r>
        <w:rPr>
          <w:rFonts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shd w:fill="FFFFFF" w:val="clear"/>
        </w:rPr>
        <w:t>старте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еред стартом расположено поле, размеры которого 740х1500 мм. Поле белого цвета, с нанесенной на него разметкой – черная извилистая линия шириной 50 мм (рисунок 1). Ширина линии перекрестка – 30 мм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анный участок преодолевается автоматически, по программе езды по линии (с помощью датчика/ков освещенности, датчика расстояния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проезд по линии в автономном режиме начисляется 40 баллов, +15 если робот остановился после перекрестка.</w:t>
      </w:r>
    </w:p>
    <w:p>
      <w:pPr>
        <w:pStyle w:val="Heading1"/>
        <w:numPr>
          <w:ilvl w:val="0"/>
          <w:numId w:val="0"/>
        </w:numPr>
        <w:ind w:left="964" w:hanging="0"/>
        <w:jc w:val="center"/>
        <w:rPr>
          <w:shd w:fill="FFFFFF" w:val="clear"/>
        </w:rPr>
      </w:pPr>
      <w:r>
        <w:rPr/>
        <w:drawing>
          <wp:inline distT="0" distB="0" distL="0" distR="0">
            <wp:extent cx="1479550" cy="2999105"/>
            <wp:effectExtent l="0" t="0" r="0" b="0"/>
            <wp:docPr id="1" name="Рисунок 3" descr="C:\Users\user\Desktop\Автоматика для Кубка\автоматика для старта\Безымянный2.3мягче с перек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Автоматика для Кубка\автоматика для старта\Безымянный2.3мягче с перек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964" w:hanging="0"/>
        <w:jc w:val="center"/>
        <w:rPr>
          <w:rFonts w:ascii="Times New Roman" w:hAnsi="Times New Roman" w:eastAsia="Calibri"/>
          <w:b w:val="false"/>
          <w:b w:val="false"/>
          <w:bCs w:val="false"/>
          <w:color w:val="auto"/>
          <w:shd w:fill="FFFFFF" w:val="clear"/>
        </w:rPr>
      </w:pPr>
      <w:r>
        <w:rPr>
          <w:rFonts w:eastAsia="Calibri" w:ascii="Times New Roman" w:hAnsi="Times New Roman"/>
          <w:b w:val="false"/>
          <w:bCs w:val="false"/>
          <w:color w:val="000000"/>
          <w:shd w:fill="FFFFFF" w:val="clear"/>
        </w:rPr>
        <w:t>Рисунок 1 – Движение по линии на старте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ополнительные очки: на финише после перекрестка находится маяк, который робот должен захватить, развернуться и, следуя по линии, доставить на перекресток, расположенный на старте. За захват маяка начисляется 45 баллов, за разворот и доставку маяка до перекрестка начисляется 25 баллов, +15 если робот остановился на перекрестк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Участникам будет доступно </w:t>
      </w:r>
      <w:r>
        <w:rPr>
          <w:rFonts w:ascii="Times New Roman" w:hAnsi="Times New Roman"/>
          <w:b/>
          <w:sz w:val="28"/>
          <w:szCs w:val="28"/>
          <w:shd w:fill="FFFFFF" w:val="clear"/>
        </w:rPr>
        <w:t>три пути прохождения Лабиринта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простой, средний и сложный. Соответственно, за простой путь будет дополнительно начисляться 20 баллов, за средний – 40 баллов, за сложный – 60 баллов. Выбор маршрута осуществляется участником до попытки. Далее возможны 2 вариан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Если робот прошел участок «движение по линии на старте»: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этом случае участник может менять путь следования в процессе попытки, в любой момент, неограниченное число раз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Если робот НЕ прошел участок «движение по линии на старте»: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этом случае участник может поменять путь следования в процессе попытки только </w:t>
      </w:r>
      <w:bookmarkStart w:id="2" w:name="_GoBack"/>
      <w:bookmarkEnd w:id="2"/>
      <w:r>
        <w:rPr>
          <w:rFonts w:ascii="Times New Roman" w:hAnsi="Times New Roman"/>
          <w:b/>
          <w:sz w:val="28"/>
          <w:szCs w:val="28"/>
          <w:shd w:fill="FFFFFF" w:val="clear"/>
        </w:rPr>
        <w:t>за штраф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sz w:val="28"/>
          <w:szCs w:val="28"/>
          <w:shd w:fill="FFFFFF" w:val="clear"/>
        </w:rPr>
        <w:t>100 баллов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Автоматический захват маяка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Баллы за захват маяка теперь умножаются втрое, если захват был совершен в автоматическом режиме.  Программа захвата маяка должна быть рассчитана так, чтобы автономность включалась минимум за 15 см до маяка (на полигоне будет обозначено ограничительной линией)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Движение на участке «Сплайн»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Движение по линии на участке «Сплайн»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часток «Сплайн» - извилистая дорожка шириной 280 мм, белого цвета (рисунок 2). Посередине, вдоль дорожки, нанесена разметка в виде черной линии шириной 50 мм. Высота дорожки над полом 620 мм, без бортиков. Под дорожкой расположен лист поролона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обот должен проследовать вдоль линии от начала до конца, не упав за край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Данный участок преодолевается автоматически, по программе езды по линии (с помощью датчика/ков освещенности). При прохождении данного участка на ручном управлении робот с большой вероятностью падает с края дорожки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Движение вдоль стены на участке «Сплайн»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Примерно посередине участка появляются стенки, высотой не менее 150 мм, и разметка на дорожке пропадает. Между стенками могут присутствовать разрывы шириной 20-30 мм (не отображены на рисунке)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обот должен проследовать от начала до конца тоннеля, не задев его стенок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анный участок преодолевается автоматически, по программе езды вдоль стены (с помощью датчика расстояния)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098925" cy="3276600"/>
            <wp:effectExtent l="0" t="0" r="0" b="0"/>
            <wp:docPr id="2" name="Рисунок 2" descr="C:\Users\ТуровскаяМА\Desktop\Автоматика для Кубка\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ТуровскаяМА\Desktop\Автоматика для Кубка\1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исунок 2 – Участок «Сплайн»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За прохождение участка «Сплайн» в ручном режиме баллы не начисляются. В автоматическом начисляется </w:t>
      </w:r>
      <w:r>
        <w:rPr>
          <w:rFonts w:ascii="Times New Roman" w:hAnsi="Times New Roman"/>
          <w:b/>
          <w:sz w:val="28"/>
          <w:szCs w:val="28"/>
          <w:shd w:fill="FFFFFF" w:val="clear"/>
        </w:rPr>
        <w:t>50 баллов за линию и 40 баллов за движение вдоль стены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Цветное поле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латформа с габаритными размерами 1500х1500х620 мм, на которой расположено четырехцветное поле (рисунок 3). На каждом цветном поле примерно по центру поставлен цветной маяк. Всего маяков 4, тех же цветов, что и поля. Маяки расставлены так, чтобы цвет маяка не соответствовал цвету поля. Поля разделены черными линиями, ширина линии 30 мм. Поля имеют одинаковый размер – 500х500 мм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257425" cy="2257425"/>
            <wp:effectExtent l="0" t="0" r="0" b="0"/>
            <wp:docPr id="3" name="Рисунок 8" descr="C:\Users\ТуровскаяМА\Desktop\Документы для Кубка Робофинист сент 2015\Автоматика для Кубка\Четырехцветное поле с банками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C:\Users\ТуровскаяМА\Desktop\Документы для Кубка Робофинист сент 2015\Автоматика для Кубка\Четырехцветное поле с банками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исунок 3 – Четырехцветное поле с маяками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обот должен в автономном режиме расставить маяки на поля соответствующих цветов. Каждая доставка маяка на поле оценивается отдельно в </w:t>
      </w:r>
      <w:r>
        <w:rPr>
          <w:rFonts w:ascii="Times New Roman" w:hAnsi="Times New Roman"/>
          <w:b/>
          <w:sz w:val="28"/>
          <w:szCs w:val="28"/>
          <w:shd w:fill="FFFFFF" w:val="clear"/>
        </w:rPr>
        <w:t>90 баллов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за выполнение задания целиком дополнительно начисляется </w:t>
      </w:r>
      <w:r>
        <w:rPr>
          <w:rFonts w:ascii="Times New Roman" w:hAnsi="Times New Roman"/>
          <w:b/>
          <w:sz w:val="28"/>
          <w:szCs w:val="28"/>
          <w:shd w:fill="FFFFFF" w:val="clear"/>
        </w:rPr>
        <w:t>40 баллов</w:t>
      </w:r>
      <w:r>
        <w:rPr>
          <w:rFonts w:ascii="Times New Roman" w:hAnsi="Times New Roman"/>
          <w:sz w:val="28"/>
          <w:szCs w:val="28"/>
          <w:shd w:fill="FFFFFF" w:val="clear"/>
        </w:rPr>
        <w:t>. За прохождение участка в ручном режиме баллы не начисляются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Башня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оезд в Башню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Теперь проезд в Башню осуществляется по специальным откидным мостам. Мосты в стартовом состоянии подняты. Опустить мост можно, выполнив одно из заданий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плайн – проход в автоматическом режиме (движение по линии и движение вдоль стены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Цветное поле – расстановка хотя бы 2х маяков по цветным зонам в автономном режим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лалом - проход в автоматическом режиме (движение по линии с объездом банок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еодоление участка Карусел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оставка спецмаяка из лабиринта на поле (маяк расположен на 2ом этаже лабиринт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дъем по наклонной 45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дъем по лестниц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вижение по линии в Башне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 всей длине винтовых переходов в Башне нанесена разметка – черная линия шириной 50 мм (рисунок 4). Линия начинается на въезде в Башню и кончается на последнем, четвертом ярусе, перекрестком. Ширина линии перекрестка – 30 мм. Ширина винтового подъема 210 мм, угол наклона 24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обот должен подняться на верхний ярус башни, следуя по линии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анный участок преодолевается автоматически, по программе езды по линии (с помощью датчика/ков освещенности)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658620" cy="3180715"/>
            <wp:effectExtent l="0" t="0" r="0" b="0"/>
            <wp:docPr id="4" name="Рисунок 5" descr="C:\Users\ТуровскаяМА\Desktop\Автоматика для Кубка\Башня с линие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ТуровскаяМА\Desktop\Автоматика для Кубка\Башня с линией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исунок 4 – Башня с разметкой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Слалом на мосту с изменяемой геометрией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На рисунке 5 представлен мост с изменяемой геометрией. Ширина моста 1000 мм и высота 620 мм. Вдоль моста идет разметка, черная линия шириной 50 мм. На линии расставлены цилиндры из оргстекла диаметром 100 мм, обтянутые белой бумагой. Цвет моста – серый. Минимальное расстояние между препятствиями – 400 мм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обот должен проследовать по черной линии, обходя препятствия-банки, расположенные на линии. Первое препятствие робот должен обойти с левой стороны, и далее обходить банки попеременно с правой и с левой сторон (принцип классического слалома). За столкновение с банками или "срезание" маршрута баллы, начисляемые за участок, уменьшаются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анный участок преодолевается автоматически, по программе езды по линии (с помощью датчика/ков освещенности), совмещенной с программой объезда препятствия (с помощью датчика расстояния), а затем возврата на линию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903980" cy="3077210"/>
            <wp:effectExtent l="0" t="0" r="0" b="0"/>
            <wp:docPr id="5" name="Рисунок 7" descr="C:\Users\ТуровскаяМА\Desktop\Автоматика для Кубка\Слалом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ТуровскаяМА\Desktop\Автоматика для Кубка\Слалом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исунок 5 – Мост с изменяемой геометрией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прохождение участка «Слалом на мосту» в ручном режиме начисляется 10 баллов. В автоматическом, с объездом банок с одной стороны и возвратом на линию, начисляется 70 баллов, с объездом банок с разных сторон и возвратом на линию, начисляется 90 баллов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Участки без разметки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bookmarkStart w:id="3" w:name="OLE_LINK2"/>
      <w:bookmarkStart w:id="4" w:name="OLE_LINK1"/>
      <w:r>
        <w:rPr>
          <w:rFonts w:ascii="Times New Roman" w:hAnsi="Times New Roman"/>
          <w:sz w:val="28"/>
          <w:szCs w:val="28"/>
          <w:shd w:fill="FFFFFF" w:val="clear"/>
        </w:rPr>
        <w:t>Любой участок полигона (ячейки Лабиринта, участки Поля) можно преодолеть в автоматическом режиме и получить вдвое больше баллов. Допускается использование любых датчиков, в соответствии с определением автоматики (общие положения).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6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«КУБОК РТ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9DB82-6C31-42AC-AD67-C25999929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7</Pages>
  <Words>1180</Words>
  <Characters>6730</Characters>
  <CharactersWithSpaces>789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8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5-09-12T12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