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Извлечения из положения в части категории «25х25»:</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 xml:space="preserve">В категории «25х25» участники собирают роботов на месте из конструкторов </w:t>
      </w:r>
      <w:r>
        <w:rPr>
          <w:rFonts w:cs="Times New Roman" w:ascii="Times New Roman" w:hAnsi="Times New Roman"/>
          <w:sz w:val="24"/>
          <w:szCs w:val="24"/>
          <w:lang w:val="en-US"/>
        </w:rPr>
        <w:t>LEGO</w:t>
      </w:r>
      <w:r>
        <w:rPr>
          <w:rFonts w:cs="Times New Roman" w:ascii="Times New Roman" w:hAnsi="Times New Roman"/>
          <w:sz w:val="24"/>
          <w:szCs w:val="24"/>
        </w:rPr>
        <w:t xml:space="preserve">. Конструкторы участники приносят с собой. В конструкции роботов в категории «25х25» запрещено использование любых деталей, кроме выпущенных компаниями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SmartBricks</w:t>
      </w:r>
      <w:r>
        <w:rPr>
          <w:rFonts w:cs="Times New Roman" w:ascii="Times New Roman" w:hAnsi="Times New Roman"/>
          <w:sz w:val="24"/>
          <w:szCs w:val="24"/>
        </w:rPr>
        <w:t xml:space="preserve">, </w:t>
      </w:r>
      <w:r>
        <w:rPr>
          <w:rFonts w:cs="Times New Roman" w:ascii="Times New Roman" w:hAnsi="Times New Roman"/>
          <w:sz w:val="24"/>
          <w:szCs w:val="24"/>
          <w:lang w:val="en-US"/>
        </w:rPr>
        <w:t>HiTechnic</w:t>
      </w:r>
      <w:r>
        <w:rPr>
          <w:rFonts w:cs="Times New Roman" w:ascii="Times New Roman" w:hAnsi="Times New Roman"/>
          <w:sz w:val="24"/>
          <w:szCs w:val="24"/>
        </w:rPr>
        <w:t xml:space="preserve"> и </w:t>
      </w:r>
      <w:r>
        <w:rPr>
          <w:rFonts w:cs="Times New Roman" w:ascii="Times New Roman" w:hAnsi="Times New Roman"/>
          <w:sz w:val="24"/>
          <w:szCs w:val="24"/>
          <w:lang w:val="en-US"/>
        </w:rPr>
        <w:t>MindSensors</w:t>
      </w:r>
      <w:r>
        <w:rPr>
          <w:rFonts w:cs="Times New Roman" w:ascii="Times New Roman" w:hAnsi="Times New Roman"/>
          <w:sz w:val="24"/>
          <w:szCs w:val="24"/>
        </w:rPr>
        <w:t>. На сборку и отладку робота участникам будет дан 1 час. Программа для робота может быть написана заранее.</w:t>
      </w:r>
    </w:p>
    <w:p>
      <w:pPr>
        <w:pStyle w:val="Normal"/>
        <w:rPr>
          <w:lang w:val="en-US"/>
        </w:rPr>
      </w:pPr>
      <w:r>
        <w:rPr>
          <w:lang w:val="en-US"/>
        </w:rPr>
        <w:tab/>
      </w:r>
      <w:r>
        <w:rPr/>
        <w:t xml:space="preserve">Шины и другие компоненты робота, контактирующие с рингом, не должны быть способны поднять и удерживать лист </w:t>
      </w:r>
      <w:r>
        <w:rPr>
          <w:lang w:val="en-US"/>
        </w:rPr>
        <w:t>A</w:t>
      </w:r>
      <w:r>
        <w:rPr/>
        <w:t>4 плотностью 80 г/м2 более, чем две секунды. Все края робота не должны быть способными каким-либо образом повредить ринг, других роботов или нанести вред игрокам. Допустимы края с радиусом более 0,1 мм. Судьи или организаторы могут потребовать покрыть изолентой края, если найдут их слишком острыми.</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Задача, которая стоит перед участниками – построить автономного робота, управляемого микрокомпьютером, который сможет найти соперника на поле и вытолкнуть его за пределы круга.</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оле представляет собой чёрный круг диаметром 71 см, ограниченный белой линией шириной 3 см. Круг приподнят над поверхностью пола, поэтому робот, выехавший за линию, упадёт с поля, и ему будет засчитано поражение.</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еред началом каждого раунда роботы ставятся рядом друг с другом, симметрично относительно центра поля. Взаимное расположение роботов определяется судьёй, но роботы не могут стоять «лицом к лицу» в начале раунда. Участник должен выбрать программу для запуска до определения стартовых позиций роботов. Роботов одновременно запускает судь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редельные размеры робота на старте – 25х25 см, высота не ограничена. Максимальная масса робота – 1 килограмм. Робот может изменять свои размеры во время раунда (в том числе увеличивать их сверх предельных стартовых размеров), но только после пятисекундной задержки. Увеличивая свои размеры, робот не должен разделяться на части, он должен оставаться одним цельным роботом. Детали общей массой до 5 г, выпадающие из робота, не приводят к поражению в раунде.</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обот должен быть оснащён стартовой кнопкой, нажимаемой по направлению к поверхности поля. В качестве стартовой кнопки в категории "25х25" может использоваться датчик касания или одна из кнопок микропроцессорного блока. Над стартовой кнопкой не могут располагаться никакие детали, в том числе провода. </w:t>
      </w:r>
      <w:r>
        <w:rPr>
          <w:rFonts w:cs="Times New Roman" w:ascii="Times New Roman" w:hAnsi="Times New Roman"/>
          <w:sz w:val="24"/>
          <w:szCs w:val="24"/>
        </w:rPr>
        <w:t>После нажатия стартовой кнопки робот должен оставаться в неподвижном состоянии в течение 5 секунд, и лишь затем имеет право переходить к активным действиям (в том числе к изменению своих размеров). Если робот не предпринимает никаких действий в течение 10 секунд после нажатия стартовой кнопки, ему присуждается поражение в раунде. Если робот во время раунда остановился и не предпринимает никаких действий в течение 10 секунд, ему присуждается поражение в раунде.</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Цель робота – вытолкнуть соперника с поля. Для этого могут использоваться любые способы, кроме тех, которые повреждают робота-соперника. Если судьи решат, что робот нанёс повреждение сопернику «умышленно» (не случайно), ему будет засчитано поражение в данном раунде. Роботу нельзя царапать, загрязнять, перекрашивать или другим образом повреждать поверхность поля.</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Каждый поединок состоит из трёх раундов. Последовательность поединков («каждый с каждым», «проигравший выбывает» или другая) определяется судьями в зависимости от числа участников. Максимальная продолжительность раунда – 1 минута; если по окончании этого времени оба робота остаются на поле, то судья выключает их, ставит в центр поля, и раунд начинается заново. Кроме того, судья имеет право прервать поединок в случае «сцепки», когда роботы не могут вытеснить друг друга с поля. В случае нескольких безрезультатных раундов подряд судья имеет право поставить роботов «лицом к лицу»: результат этого раунда определит исход поединка в целом.</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Перед началом соревнований в каждой категории роботы участников проверяются на соответствие требованиям. На каждого робота наклеивается стрелка, указывающая направление, и при расстановке робота на поле судья будет считать передней частью робота ту, в направлении которой указывает стрелка. После проверки на соответствие требованиям роботы сдаются в карантин. Забирать робота из карантина участник может только с разрешения судьи. Между каждыми двумя поединками одного робота участнику будет предоставлено время (не менее 5 минут) для отладки робота и программы. Во время отладки разрешается изменение конструкции и программы, смена батареек. После завершения периода отладки робот повторно проверяется на соответствие требованиям и сдаётся в карантин.</w:t>
      </w:r>
    </w:p>
    <w:p>
      <w:pPr>
        <w:pStyle w:val="Style15"/>
        <w:ind w:firstLine="708"/>
        <w:jc w:val="both"/>
        <w:rPr>
          <w:rFonts w:ascii="Times New Roman" w:hAnsi="Times New Roman" w:cs="Times New Roman"/>
          <w:bCs/>
          <w:sz w:val="24"/>
          <w:szCs w:val="24"/>
        </w:rPr>
      </w:pPr>
      <w:r>
        <w:rPr>
          <w:rFonts w:cs="Times New Roman" w:ascii="Times New Roman" w:hAnsi="Times New Roman"/>
          <w:bCs/>
          <w:sz w:val="24"/>
          <w:szCs w:val="24"/>
        </w:rPr>
        <w:t>Во время проведения поединков участники и зрители не могут приближаться к полю ближе, чем на 1 метр. Нарушителям данного правила выносится предупреждение, при повторных нарушениях судья имеет право удалить их с соревнований.</w:t>
      </w:r>
    </w:p>
    <w:p>
      <w:pPr>
        <w:pStyle w:val="Normal"/>
        <w:rPr>
          <w:bCs/>
        </w:rPr>
      </w:pPr>
      <w:r>
        <w:rPr>
          <w:bCs/>
        </w:rPr>
        <w:tab/>
        <w:t>К участию не допускаются дистанционно управляемые робот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1:00Z</dcterms:created>
  <dc:creator>user</dc:creator>
  <dc:description/>
  <cp:keywords/>
  <dc:language>en-US</dc:language>
  <cp:lastModifiedBy>user</cp:lastModifiedBy>
  <dcterms:modified xsi:type="dcterms:W3CDTF">2019-10-09T07:03:00Z</dcterms:modified>
  <cp:revision>2</cp:revision>
  <dc:subject/>
  <dc:title>Извлечения из положения в части категории «25х25»:</dc:title>
</cp:coreProperties>
</file>